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1080" w:firstLine="81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drawing>
          <wp:inline distT="0" distB="0" distL="0" distR="0">
            <wp:extent cx="12865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lang w:val="en"/>
        </w:rPr>
        <w:drawing>
          <wp:inline distT="0" distB="0" distL="0" distR="0">
            <wp:extent cx="5033645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4" w:space="1" w:color="1F6D6B"/>
        </w:pBdr>
        <w:ind w:left="-1080" w:right="-1080" w:firstLine="360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265</wp:posOffset>
                </wp:positionH>
                <wp:positionV relativeFrom="paragraph">
                  <wp:posOffset>29845</wp:posOffset>
                </wp:positionV>
                <wp:extent cx="7543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4848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48484"/>
                                <w:sz w:val="18"/>
                                <w:szCs w:val="18"/>
                              </w:rPr>
                              <w:t>P.O. Box 496, Marysville, WA 98270-0496 ∙ (425) 487-9848 ∙ FAX (425) 482-052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84848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4848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2.3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4848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48484"/>
                          <w:sz w:val="18"/>
                          <w:szCs w:val="18"/>
                        </w:rPr>
                        <w:t>P.O. Box 496, Marysville, WA 98270-0496 ∙ (425) 487-9848 ∙ FAX (425) 482-052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84848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4848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1F6D6B"/>
        </w:pBdr>
        <w:ind w:left="-1080" w:right="-10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24" w:space="1" w:color="1F6D6B"/>
        </w:pBdr>
        <w:ind w:left="-1080" w:right="-10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eastAsia="Arial"/>
          <w:b/>
          <w:sz w:val="28"/>
        </w:rPr>
        <w:t xml:space="preserve">          </w:t>
      </w:r>
      <w:r>
        <w:rPr>
          <w:b/>
          <w:szCs w:val="24"/>
        </w:rPr>
        <w:t>Verdict &amp; Settlement Reporting For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unty/District: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ase Number: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laintiff(s):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fendant(s):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rial Date:                       Length:</w:t>
        <w:tab/>
        <w:tab/>
        <w:t xml:space="preserve">                          Settlement D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 person, bench, Zoom/WebEx, or hybrid tri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rial Judge/Mediator: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dmitted Liability:</w:t>
        <w:tab/>
        <w:t xml:space="preserve"> Directed Verdict:</w:t>
        <w:tab/>
        <w:tab/>
        <w:t xml:space="preserve">Summary Judgmen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lff Atty, Firm, City: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f. Atty, Firm, City: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tabs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urance Compa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lff Doctors, Specialty, C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f. Doctors, Specialty, C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lff Experts, Specialty, City: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Def. Experts, Specialty, City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ate of Lo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lff Age, Gender &amp; Occup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acts of Ca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juries/Fractures/Surge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Age of Decedent/Survivors: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softHyphen/>
        <w:softHyphen/>
        <w:softHyphen/>
        <w:softHyphen/>
        <w:t xml:space="preserve">Medical Expenses: $ </w:t>
        <w:tab/>
        <w:tab/>
        <w:t xml:space="preserve"> Lost Wages: $</w:t>
        <w:tab/>
        <w:tab/>
        <w:t xml:space="preserve">       Days Work Lost:                    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ays in Hosp.:                               Prop. Damage:                     General Damag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mand: $</w:t>
        <w:tab/>
        <w:tab/>
        <w:tab/>
        <w:tab/>
        <w:tab/>
        <w:t>Plff asked jury for: 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Offer: $   </w:t>
        <w:tab/>
        <w:tab/>
        <w:tab/>
        <w:tab/>
        <w:tab/>
        <w:t xml:space="preserve">Def asked jury for: $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Settlement Judge:                                                 Recommended: $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Gross Verdict/Settlement: $</w:t>
        <w:tab/>
        <w:tab/>
        <w:t xml:space="preserve">  Contrib.Neg.                 %         Net: $     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Or Defense Verdict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New trial pending?   </w:t>
        <w:tab/>
        <w:tab/>
        <w:tab/>
        <w:t>Grant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Report submitted by:</w:t>
        <w:tab/>
        <w:tab/>
        <w:t xml:space="preserve">              Telephone Number:                                                                               </w:t>
      </w:r>
    </w:p>
    <w:sectPr>
      <w:type w:val="nextPage"/>
      <w:pgSz w:w="12240" w:h="15840"/>
      <w:pgMar w:left="1080" w:right="720" w:gutter="0" w:header="0" w:top="90" w:footer="0" w:bottom="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</w:tabs>
      <w:suppressAutoHyphens w:val="true"/>
      <w:spacing w:lineRule="atLeast" w:line="24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47:00Z</dcterms:created>
  <dc:creator>Diane Petersen</dc:creator>
  <dc:description/>
  <cp:keywords/>
  <dc:language>en-US</dc:language>
  <cp:lastModifiedBy>Melissa McCann</cp:lastModifiedBy>
  <cp:lastPrinted>2005-08-25T12:01:00Z</cp:lastPrinted>
  <dcterms:modified xsi:type="dcterms:W3CDTF">2024-08-14T13:58:00Z</dcterms:modified>
  <cp:revision>10</cp:revision>
  <dc:subject/>
  <dc:title>JURY VERDICTS NORTHWEST</dc:title>
</cp:coreProperties>
</file>